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1 февра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1 февраля г. № 02-2016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01 февраля г. № 02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1 февраля г. № 02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П Соломин Сергей Валерьевич           ИНН 52500779214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ОО «МеталлЭнергоСтрой»                  ИНН 526038446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(Приложение № 2 к Протоколу от 01 февраля г. № 02-2016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3675</wp:posOffset>
            </wp:positionH>
            <wp:positionV relativeFrom="paragraph">
              <wp:posOffset>2921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2725</wp:posOffset>
            </wp:positionH>
            <wp:positionV relativeFrom="paragraph">
              <wp:posOffset>45720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 февраля г. № 02-2016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5.01-2016-525007792142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Соломин Сергей Валерье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77921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663, Нижегородская область, г. Кстово, 3 микрорайон, д. 3, кв. 68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6.01-2016-526038446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таллЭнерго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844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28, г. Нижний Новгород, Московское ш., д. 52, пом. 8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3670</wp:posOffset>
            </wp:positionH>
            <wp:positionV relativeFrom="paragraph">
              <wp:posOffset>115570</wp:posOffset>
            </wp:positionV>
            <wp:extent cx="1692275" cy="172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49575</wp:posOffset>
            </wp:positionH>
            <wp:positionV relativeFrom="paragraph">
              <wp:posOffset>115570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12-16T13:41:00Z</cp:lastPrinted>
  <dcterms:modified xsi:type="dcterms:W3CDTF">2016-02-01T11:24:00Z</dcterms:modified>
  <cp:revision>32</cp:revision>
  <dc:subject/>
  <dc:title>Протокол № 1</dc:title>
</cp:coreProperties>
</file>